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KANDYDATURY DO TYTUŁU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SPONSORA SPORTU KŁODZKIEGO” ZA 202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zejmie prosimy o czytelne i dokładne wypełnienie wszystkich poniższych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Nazwa kandydata do tytułu (imię i nazwisko lub nazwa organizacji, instytucji itp.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. WAŻNE! Dokładne dane teleadresowe kandydata. ( adres, telefon,  mail).</w:t>
      </w:r>
    </w:p>
    <w:p>
      <w:pPr>
        <w:pStyle w:val="Normal"/>
        <w:rPr/>
      </w:pPr>
      <w:r>
        <w:rPr>
          <w:i/>
        </w:rPr>
        <w:t>Adres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Tel. kontaktowy (wymagane) </w:t>
      </w:r>
      <w:r>
        <w:rPr/>
        <w:t>………………………………………………………………</w:t>
        <w:br/>
      </w:r>
      <w:r>
        <w:rPr>
          <w:i/>
        </w:rPr>
        <w:t>Mail (kontaktowy)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</w:rPr>
        <w:t xml:space="preserve">3. Kategoria: 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5"/>
        </w:rPr>
        <w:t>za wyróżniającą się pomoc udzielaną przedsięwzięciom z dziedziny sportu na terenie miasta Kłodzka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Opis dotychczasowych działań kandydata na rzecz kłodzkiego spor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Wartość sponsoringu finansowego przekazanego w 2022 rok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Szczegółowe uzasadnienie zgłoszenia kandydatury (wspieranie sportu oraz imprez sportowych organizowanych przez zgłaszającego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rFonts w:eastAsia="Symbol" w:cs="Symbol" w:ascii="Symbol" w:hAnsi="Symbol"/>
          <w:bCs/>
          <w:color w:val="000000"/>
          <w:spacing w:val="-5"/>
        </w:rPr>
        <w:t></w:t>
      </w:r>
      <w:r>
        <w:rPr>
          <w:bCs/>
          <w:color w:val="000000"/>
          <w:spacing w:val="-5"/>
        </w:rPr>
        <w:t xml:space="preserve"> </w:t>
      </w:r>
      <w:r>
        <w:rPr>
          <w:b/>
          <w:bCs/>
        </w:rPr>
        <w:t xml:space="preserve">Oświadczenie zgłoszonego kandydata w załączeniu do  formular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</w:rPr>
        <w:t>……………………………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miejscowość, data                                                                            pieczątka i podpis osoby zgłaszającej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3:00Z</dcterms:created>
  <dc:creator>WNETRZAK</dc:creator>
  <dc:description/>
  <cp:keywords/>
  <dc:language>en-US</dc:language>
  <cp:lastModifiedBy>Karolina Dolata</cp:lastModifiedBy>
  <cp:lastPrinted>2014-02-21T12:05:00Z</cp:lastPrinted>
  <dcterms:modified xsi:type="dcterms:W3CDTF">2023-03-28T10:33:00Z</dcterms:modified>
  <cp:revision>2</cp:revision>
  <dc:subject/>
  <dc:title>ZGŁOSZENIE KANDYDATURY DO TYTUŁU</dc:title>
</cp:coreProperties>
</file>