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989"/>
        <w:gridCol w:w="243"/>
        <w:gridCol w:w="1828"/>
        <w:gridCol w:w="1162"/>
        <w:gridCol w:w="1943"/>
      </w:tblGrid>
      <w:tr>
        <w:trPr>
          <w:trHeight w:val="667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A I 2 USTAWY Z DNIA 24 KWIETNIA 2003 R. O DZIAŁALNOŚCI</w:t>
              <w:br/>
              <w:t>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520" w:after="200"/>
              <w:ind w:left="737" w:right="505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Tryb, w którym złożono ofertę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t. 16a ustawy z dnia 24 kwietnia 2003 r. o działalności pożytku publicznego</w:t>
              <w:br/>
              <w:t>i o wolontariacie</w:t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Rodzaj zadania publiczn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Tytuł zadania publicznego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Termin realizacji zadania publicznego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 osób</w:t>
              <w:br/>
              <w:t>upoważnionych do składania wyjaśnień dotyczących</w:t>
              <w:br/>
              <w:t>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 poczty elektronicznej,</w:t>
              <w:br/>
              <w:t>numer faksu)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11" w:right="420" w:hanging="1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twartym konkursem ofert ogłoszonym przez organ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4"/>
      </w:tblGrid>
      <w:tr>
        <w:trPr>
          <w:trHeight w:val="44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</w:t>
              <w:br/>
              <w:t>oferenta)</w:t>
            </w:r>
          </w:p>
        </w:tc>
      </w:tr>
      <w:tr>
        <w:trPr>
          <w:trHeight w:val="97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62" w:right="675" w:hanging="325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4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46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. Informacje o zakładanych rezultatach realizacji zadania publicznego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pis zakładanych rezultatów realizacji zadania publicznego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oraz produkty – o ile były wymagane, czy będą trwałe oraz w jakim stopniu realizacja</w:t>
              <w:br/>
              <w:t>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 xml:space="preserve">3) 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9"/>
        <w:gridCol w:w="18"/>
      </w:tblGrid>
      <w:tr>
        <w:trPr>
          <w:trHeight w:val="418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Wybór realizatorów projektów</w:t>
            </w:r>
          </w:p>
        </w:tc>
      </w:tr>
      <w:tr>
        <w:trPr>
          <w:trHeight w:val="264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) Zasady i tryb przeprowadzenia konkursu na realizatorów projek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, w tym jego warunki i kryteria:</w:t>
            </w:r>
          </w:p>
        </w:tc>
      </w:tr>
      <w:tr>
        <w:trPr>
          <w:trHeight w:val="249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) Zasady, sposób monitorowania i oceny projektów zlecanych do realizacji realizatorom projektów:</w:t>
            </w:r>
          </w:p>
        </w:tc>
      </w:tr>
      <w:tr>
        <w:trPr>
          <w:trHeight w:val="2842" w:hRule="atLeast"/>
        </w:trPr>
        <w:tc>
          <w:tcPr>
            <w:tcW w:w="9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49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174" w:right="113" w:hanging="11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. Opis poszczególnych działań w zakresie realizacji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należy uwzględnić także działanie polegające na przekazaniu środków realizatorom projektów)</w:t>
            </w:r>
          </w:p>
        </w:tc>
      </w:tr>
      <w:tr>
        <w:trPr>
          <w:trHeight w:val="3552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39" w:right="420" w:hanging="145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sz w:val="16"/>
                <w:szCs w:val="16"/>
              </w:rPr>
              <w:t>Realizatorem projektu jest organizacja pozarządowa lub podmiot wymieniony w art. 3 ust. 3 ustawy z dnia 24 kwietnia</w:t>
              <w:br/>
              <w:t>2003 r. o działalności pożytku publicznego i o wolontariacie, którym oferent (tj. operator projektu) zleca wykonanie</w:t>
              <w:br/>
              <w:t>projektu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593"/>
        <w:gridCol w:w="10"/>
      </w:tblGrid>
      <w:tr>
        <w:trPr>
          <w:trHeight w:val="758" w:hRule="atLeast"/>
        </w:trPr>
        <w:tc>
          <w:tcPr>
            <w:tcW w:w="95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Harmonogram na rok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należy uwzględnić także działanie polegające na przekazaniu środków realizatorom projektów;</w:t>
              <w:br/>
              <w:t>w przypadku większej liczby działań istnieje możliwość dodania kolejnych wierszy; w przypadku zadania realizowanego w okresie dłuższym niż</w:t>
              <w:br/>
              <w:t>jeden rok budżetowy należy dołączyć załącznik nr 2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76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580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9. Kalkulacja przewidywanych kosztów na rok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11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2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</w:t>
              <w:br/>
              <w:t>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935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0" w:right="57" w:hanging="249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566"/>
        <w:gridCol w:w="3942"/>
      </w:tblGrid>
      <w:tr>
        <w:trPr>
          <w:trHeight w:val="619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2254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Analiza wystąpienia ryzyka w trakcie realizacji zadania publicznego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pis ryzyk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inimalizacji ryzyka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397"/>
        <w:gridCol w:w="14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ne informacje, które mogą mieć znaczenie przy ocenie oferty, w tym odnoszące się do kalkulacji przewidywanych kosztów</w:t>
              <w:br/>
              <w:t>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6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19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9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268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 osób</w:t>
              <w:br/>
              <w:t>upoważnionych do składania oświadczeń woli</w:t>
              <w:br/>
              <w:t>w imieniu oferenta)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1. Harmonogram realizacji zadania publicznego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.2. Kalkulacja przewidywanych kosztów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. Zatwierdzone sprawozdanie finansowe za rok ubiegł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4 W przypadku gdy oferent nie podlega wpisowi w Krajowym Rejestrze Sądowym – potwierdzona za zgodność</w:t>
              <w:br/>
              <w:t>z oryginałem kopia aktualnego wyciągu z innego rejestru lub ewidencji, ewentualnie inny dokument</w:t>
              <w:br/>
              <w:t>potwierdzający osobowość prawną oferenta; nie dotyczy uczniowskich klubów sportowych oraz</w:t>
              <w:br/>
              <w:t>stowarzyszeń kultury fizycznej nieprowadzących działalności gospodarczej. Odpis musi być zgodny</w:t>
              <w:br/>
              <w:t>z aktualnym stanem faktycznym i prawnym, niezależnie od tego, kiedy został wydan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5 W przypadku gdy oferent jest spółką prawa handlowego, o której mowa w art. 3 ust. 3 pkt 4 ustawy z dnia</w:t>
              <w:br/>
              <w:t>24 kwietnia 2003 r. o działalności pożytku publicznego i o wolontariacie – potwierdzona za zgodność</w:t>
              <w:br/>
              <w:t>z oryginałem kopia umowy lub statutu spółki.</w:t>
            </w:r>
          </w:p>
        </w:tc>
      </w:tr>
      <w:tr>
        <w:trPr>
          <w:trHeight w:val="559" w:hRule="atLeast"/>
        </w:trPr>
        <w:tc>
          <w:tcPr>
            <w:tcW w:w="9505" w:type="dxa"/>
            <w:gridSpan w:val="2"/>
            <w:tcBorders/>
            <w:shd w:fill="FFFFFF" w:val="clear"/>
          </w:tcPr>
          <w:p>
            <w:pPr>
              <w:pStyle w:val="Normal"/>
              <w:spacing w:before="960" w:after="0"/>
              <w:ind w:left="913" w:right="421" w:hanging="119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49" w:right="802" w:gutter="0" w:header="0" w:top="1430" w:footer="0" w:bottom="37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1:00Z</dcterms:created>
  <dc:creator>Dominik_Krus</dc:creator>
  <dc:description>ZNAKI:15039</dc:description>
  <cp:keywords/>
  <dc:language>en-US</dc:language>
  <cp:lastModifiedBy>Karolina Dolata</cp:lastModifiedBy>
  <dcterms:modified xsi:type="dcterms:W3CDTF">2023-03-2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0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35:48</vt:lpwstr>
  </property>
  <property fmtid="{D5CDD505-2E9C-101B-9397-08002B2CF9AE}" pid="8" name="wk_stat:znaki:liczba">
    <vt:lpwstr>15039</vt:lpwstr>
  </property>
</Properties>
</file>