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URY DO TYTUŁ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MECENAS KULTURY KŁODZKIEJ” ZA 202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zejmie prosimy o czytelne i dokładne wypełnienie wszystkich poniższych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Nazwa kandydata do tytułu (imię i nazwisko lub nazwa organizacji, instytucji itp.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WAŻNE! Dokładne dane teleadresowe kandydata. ( adres, telefon, mail)</w:t>
      </w:r>
    </w:p>
    <w:p>
      <w:pPr>
        <w:pStyle w:val="Normal"/>
        <w:rPr/>
      </w:pPr>
      <w:r>
        <w:rPr>
          <w:i/>
        </w:rPr>
        <w:t>Adres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Tel. kontaktowy (wymagany)</w:t>
      </w:r>
      <w:r>
        <w:rPr/>
        <w:t>………………………………………………………………</w:t>
        <w:br/>
      </w:r>
      <w:r>
        <w:rPr>
          <w:i/>
        </w:rPr>
        <w:t xml:space="preserve">Mail (wymagany)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skazanie kategorii</w:t>
      </w:r>
      <w:r>
        <w:rPr/>
        <w:t xml:space="preserve"> (</w:t>
      </w:r>
      <w:r>
        <w:rPr>
          <w:i/>
          <w:sz w:val="20"/>
          <w:szCs w:val="20"/>
        </w:rPr>
        <w:t>proszę zaznaczyć właściwą</w:t>
      </w:r>
      <w:r>
        <w:rPr/>
        <w:t xml:space="preserve">) </w:t>
      </w:r>
    </w:p>
    <w:p>
      <w:pPr>
        <w:pStyle w:val="Normal"/>
        <w:widowControl w:val="false"/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za największy finansowy wkład we współfinansowanie podmiotów lub </w:t>
      </w:r>
      <w:r>
        <w:rPr>
          <w:bCs/>
          <w:color w:val="000000"/>
          <w:spacing w:val="-4"/>
        </w:rPr>
        <w:t xml:space="preserve">przedsięwzięć kulturalnych i artystycznych związanych z Kłodzkiem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 </w:t>
      </w:r>
      <w:r>
        <w:rPr>
          <w:bCs/>
          <w:color w:val="000000"/>
          <w:spacing w:val="-3"/>
        </w:rPr>
        <w:t>za działania na rzecz ochrony zabytków,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 </w:t>
      </w:r>
      <w:r>
        <w:rPr>
          <w:bCs/>
          <w:color w:val="000000"/>
        </w:rPr>
        <w:t>za największy wkład rzeczowy w działania kulturalne i ochronę zabytków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Opis dotychczasowych działań kandydata na rzecz kultury kłodzkiej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artość sponsoringu finansowego/rzeczowego przekazanego w 2023 roku (wkład rzeczowy należy wycenić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6. Szczegółowe uzasadnienie zgłoszenia kandydatury (wspieranie kultury oraz imprez organizowanych przez zgłaszającego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</w:t>
      </w:r>
      <w:r>
        <w:rPr>
          <w:b/>
          <w:bCs/>
        </w:rPr>
        <w:t xml:space="preserve">Oświadczenie zgłoszonego kandydata w załączeniu do  formular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iejscowość, data                                                                            pieczątka i podpis osoby zgłaszając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9:00Z</dcterms:created>
  <dc:creator>WNETRZAK</dc:creator>
  <dc:description/>
  <cp:keywords/>
  <dc:language>en-US</dc:language>
  <cp:lastModifiedBy>Karolina Dolata</cp:lastModifiedBy>
  <cp:lastPrinted>2017-03-02T13:49:00Z</cp:lastPrinted>
  <dcterms:modified xsi:type="dcterms:W3CDTF">2024-03-19T10:49:00Z</dcterms:modified>
  <cp:revision>3</cp:revision>
  <dc:subject/>
  <dc:title>ZGŁOSZENIE KANDYDATURY DO TYTUŁU</dc:title>
</cp:coreProperties>
</file>